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DOTACJI NA PRACE KONSERWATOR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ZABYTKACH RUCHOM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19"/>
        <w:gridCol w:w="3505"/>
        <w:gridCol w:w="3060"/>
        <w:gridCol w:w="1980"/>
        <w:gridCol w:w="1440"/>
        <w:gridCol w:w="13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k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nioskowa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kwota dotacj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ANÓW SAND. , </w:t>
            </w:r>
            <w:r>
              <w:rPr/>
              <w:t>kościół parafialny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>ołtarz MB Nieust. Pomoc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cięcia św. Jana Chrzciciela w 39-450 Baranów Sandomierski ul. Kościuszki 3</w:t>
            </w:r>
          </w:p>
          <w:p>
            <w:pPr>
              <w:pStyle w:val="Normal"/>
              <w:rPr/>
            </w:pPr>
            <w:r>
              <w:rPr/>
              <w:t>Ks. Andrzej Mach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30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7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GUCHWAŁA</w:t>
            </w:r>
            <w:r>
              <w:rPr/>
              <w:t xml:space="preserve">, dawny kościół parafialny, ob. filialny - </w:t>
            </w:r>
            <w:r>
              <w:rPr>
                <w:i/>
              </w:rPr>
              <w:t>polichromia naw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Stanisława B-pa, ul. Tkaczowa 154,  36-040 Bogu- chwała, ks. Stanisław Rydz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EK STARY</w:t>
            </w:r>
            <w:r>
              <w:rPr/>
              <w:t xml:space="preserve">,  kościół dominikanów – </w:t>
            </w:r>
            <w:r>
              <w:rPr>
                <w:i/>
              </w:rPr>
              <w:t>ołtarz boczny św. Wincent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ztor OO. Dominikanów w Borku Starym, 36-020 Tyczyn</w:t>
            </w:r>
          </w:p>
          <w:p>
            <w:pPr>
              <w:pStyle w:val="Normal"/>
              <w:rPr/>
            </w:pPr>
            <w:r>
              <w:rPr/>
              <w:t>o. Roman Bakałarz OP - prze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INY, </w:t>
            </w:r>
            <w:r>
              <w:rPr/>
              <w:t xml:space="preserve">kościół parafialny – </w:t>
            </w:r>
            <w:r>
              <w:rPr>
                <w:i/>
              </w:rPr>
              <w:t>sześć rzeźb, cztery feretro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ikołaja w Brzezinach, 39-111 Brzeziny, ks. J. Kłos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ZEŻAWA</w:t>
            </w:r>
            <w:r>
              <w:rPr/>
              <w:t xml:space="preserve">, kościół filialny – </w:t>
            </w:r>
            <w:r>
              <w:rPr>
                <w:i/>
              </w:rPr>
              <w:t>ikonostas (carskie wrota, rząd ikon świąt., rząd apostolski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Wniebowstąpienia Pańskiego w Lipie, 37-751 Żohatyn, Lipa 36</w:t>
            </w:r>
          </w:p>
          <w:p>
            <w:pPr>
              <w:pStyle w:val="Normal"/>
              <w:rPr/>
            </w:pPr>
            <w:r>
              <w:rPr/>
              <w:t>Ks. Lesław Kubic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a konserwa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(66 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ORZELÓW, k</w:t>
            </w:r>
            <w:r>
              <w:rPr/>
              <w:t xml:space="preserve">ościół parafialny </w:t>
            </w:r>
            <w:r>
              <w:rPr>
                <w:i/>
              </w:rPr>
              <w:t>-  polichromia prezbiterium i części transep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Wszystkich Świętych </w:t>
            </w:r>
          </w:p>
          <w:p>
            <w:pPr>
              <w:pStyle w:val="Normal"/>
              <w:rPr/>
            </w:pPr>
            <w:r>
              <w:rPr/>
              <w:t>Ks. Andrzej R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ZARNA</w:t>
            </w:r>
            <w:r>
              <w:rPr/>
              <w:t xml:space="preserve">, d. cerkiew, ob. kościół parafialny – </w:t>
            </w:r>
            <w:r>
              <w:rPr>
                <w:i/>
              </w:rPr>
              <w:t>chrzcielnica, krzyż procesyj., rzeźba Chrystusa Ukrzyż., krzyż z belki tęczowej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Podwyższenia Krzyża Św., </w:t>
            </w:r>
          </w:p>
          <w:p>
            <w:pPr>
              <w:pStyle w:val="Normal"/>
              <w:rPr/>
            </w:pPr>
            <w:r>
              <w:rPr/>
              <w:t>38 – 710 Czarna</w:t>
            </w:r>
          </w:p>
          <w:p>
            <w:pPr>
              <w:pStyle w:val="Normal"/>
              <w:rPr/>
            </w:pPr>
            <w:r>
              <w:rPr/>
              <w:t>ks. Andrzej Maj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zcielnica – II etap, pełna konserwacja pozostałych ele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ĄBROWA, </w:t>
            </w:r>
            <w:r>
              <w:rPr/>
              <w:t xml:space="preserve">kaplica przydrożna MB Różańcowej </w:t>
            </w:r>
            <w:r>
              <w:rPr>
                <w:i/>
              </w:rPr>
              <w:t>– ołtarz (III etap) dwie rzeźby (</w:t>
            </w:r>
            <w:r>
              <w:fldChar w:fldCharType="begin"/>
            </w:r>
            <w:r>
              <w:rPr>
                <w:i/>
              </w:rPr>
              <w:instrText xml:space="preserve"> LISTNUM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</w:r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>. Paweł, Chrystus) dwa obrazy (św. Tomasz, św. Katarzyna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Długosz, Dąbrowa 194, 36-071 Trzci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etap ołtarz, pełna konserwacja elementów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97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BIECKO, </w:t>
            </w:r>
            <w:r>
              <w:rPr/>
              <w:t xml:space="preserve">kościół parafialny – </w:t>
            </w:r>
            <w:r>
              <w:rPr>
                <w:i/>
              </w:rPr>
              <w:t xml:space="preserve"> prospekt organow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Niepokalnego Serca NMP, 37-730 Dubiecko</w:t>
            </w:r>
          </w:p>
          <w:p>
            <w:pPr>
              <w:pStyle w:val="Normal"/>
              <w:rPr/>
            </w:pPr>
            <w:r>
              <w:rPr/>
              <w:t>Ks. Ryszard Pa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.59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KLA, </w:t>
            </w:r>
            <w:r>
              <w:rPr>
                <w:i/>
              </w:rPr>
              <w:t>rzeźba św. Barbary z placu kościeln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św. Marii Magdaleny w Dukli, , 38-450 Dukla </w:t>
            </w:r>
          </w:p>
          <w:p>
            <w:pPr>
              <w:pStyle w:val="Normal"/>
              <w:rPr/>
            </w:pPr>
            <w:r>
              <w:rPr/>
              <w:t>ks. Stanisław Si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YLĄGOWA, </w:t>
            </w:r>
            <w:r>
              <w:rPr/>
              <w:t xml:space="preserve">kościół parafialny – </w:t>
            </w:r>
            <w:r>
              <w:rPr>
                <w:i/>
              </w:rPr>
              <w:t>dwa witraże, rzeźba Chrystusa, lampa wieczna, trzy żyrandole, dwa kielich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św. Zofii, 36-069 Dylagowa, </w:t>
            </w:r>
          </w:p>
          <w:p>
            <w:pPr>
              <w:pStyle w:val="Normal"/>
              <w:rPr/>
            </w:pPr>
            <w:r>
              <w:rPr/>
              <w:t>Ks. Jan D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raże – 2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źba – 8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– 1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randole- 27.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ichy – 1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YNÓW, </w:t>
            </w:r>
            <w:r>
              <w:rPr/>
              <w:t xml:space="preserve">kościół parafialny </w:t>
            </w:r>
            <w:r>
              <w:rPr>
                <w:i/>
              </w:rPr>
              <w:t>– ołtarze boczne:  Chrystusa Umęczonego (II etap), św. Antoni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św. Wawrzyńca, 36-065 Dynów, ul. Ks. J. Ożoga 8, </w:t>
            </w:r>
          </w:p>
          <w:p>
            <w:pPr>
              <w:pStyle w:val="Normal"/>
              <w:rPr/>
            </w:pPr>
            <w:r>
              <w:rPr/>
              <w:t>Ks. Stanisław Jan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tarz Chrystusa – II etap</w:t>
            </w:r>
          </w:p>
          <w:p>
            <w:pPr>
              <w:pStyle w:val="Normal"/>
              <w:rPr/>
            </w:pPr>
            <w:r>
              <w:rPr/>
              <w:t>Pełna konserwacja ołtarza św. Anton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etap – 76.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Antoni -13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YNÓW </w:t>
            </w:r>
            <w:r>
              <w:rPr>
                <w:i/>
              </w:rPr>
              <w:t>– tora z synagogi żydowski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Krasnopolski, 36-065 Dynów, ul. Podgórska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ŁOGÓW Młp, </w:t>
            </w:r>
            <w:r>
              <w:rPr/>
              <w:t xml:space="preserve">kościół parafialny – </w:t>
            </w:r>
            <w:r>
              <w:rPr>
                <w:i/>
              </w:rPr>
              <w:t xml:space="preserve">ołtarz główny, ołtarz boczny Objawienia Serca Pana Jezusa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Trójcy Przenajświętszej w Głogowie Młp.</w:t>
            </w:r>
          </w:p>
          <w:p>
            <w:pPr>
              <w:pStyle w:val="Normal"/>
              <w:rPr/>
            </w:pPr>
            <w:r>
              <w:rPr/>
              <w:t>Ks. Adam Sam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tarz gł. -301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y-1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BOWNICA STARZEŃSKA</w:t>
            </w:r>
            <w:r>
              <w:rPr/>
              <w:t>, kościół parafialny –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ołtarz głów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II etap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ikołaja i św. Józefa w Grabownicy Starzeńskiej</w:t>
            </w:r>
          </w:p>
          <w:p>
            <w:pPr>
              <w:pStyle w:val="Normal"/>
              <w:rPr/>
            </w:pPr>
            <w:r>
              <w:rPr/>
              <w:t>Ks. St. Jach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 – górna część ołt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6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ŁOMCZA, </w:t>
            </w:r>
            <w:r>
              <w:rPr/>
              <w:t>cerkiew –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ikonostas (część dolna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Greckokatolicka p.w. Soboru Przenajśw. Bogurodzicy i Proroka Eliasza w Hłomczy, 38-503 Mrzygłód, ks. Roman Kił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4,5 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DEBKI, </w:t>
            </w:r>
            <w:r>
              <w:rPr/>
              <w:t xml:space="preserve">kościół parafialny  </w:t>
            </w:r>
            <w:r>
              <w:rPr>
                <w:i/>
              </w:rPr>
              <w:t>- chrzcielnica, kolumny ołtarza główn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Zwiastowania Pańskiego w Izdebkach, 36-203 Izdebki, </w:t>
            </w:r>
          </w:p>
          <w:p>
            <w:pPr>
              <w:pStyle w:val="Normal"/>
              <w:rPr/>
            </w:pPr>
            <w:r>
              <w:rPr/>
              <w:t>Ks. Józef Kasper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BŁONICA, </w:t>
            </w:r>
            <w:r>
              <w:rPr/>
              <w:t xml:space="preserve"> kościół parafialny – </w:t>
            </w:r>
            <w:r>
              <w:rPr>
                <w:i/>
              </w:rPr>
              <w:t>rzeźba Chrystusa Ukrzyżowan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 p.w. MB Królowej w Jabłonicy, 38-200 Jasło, ks. Antoni Łag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AROSŁAW</w:t>
            </w:r>
            <w:r>
              <w:rPr/>
              <w:t xml:space="preserve">, budynek przy ul. 3 Maja 31 – </w:t>
            </w:r>
            <w:r>
              <w:rPr>
                <w:i/>
              </w:rPr>
              <w:t>malowidła ścienn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 Jarosławski, ul. Jana Pawła II 17, 37-500 Jarosła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94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AROSŁAW, </w:t>
            </w:r>
            <w:r>
              <w:rPr/>
              <w:t xml:space="preserve">kościół parafialny franciszkanów – reformatów – </w:t>
            </w:r>
            <w:r>
              <w:rPr>
                <w:i/>
              </w:rPr>
              <w:t>polichromia, dwa obrazy olej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ztor Franciszkanów OFM, ul. Jana Pawła II  16, 37-500 Jarosław, o. Józef Kiełbas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OSŁAW, </w:t>
            </w:r>
            <w:r>
              <w:rPr/>
              <w:t xml:space="preserve">cerkiew - </w:t>
            </w:r>
            <w:r>
              <w:rPr>
                <w:i/>
              </w:rPr>
              <w:t>ikonosta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greckokatolicka p.w. Przemienienia Pańskiego, ul. Cerkiewna3, 37-500 Jarosław</w:t>
            </w:r>
          </w:p>
          <w:p>
            <w:pPr>
              <w:pStyle w:val="Normal"/>
              <w:rPr/>
            </w:pPr>
            <w:r>
              <w:rPr/>
              <w:t>o. Bogdan Kru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ŁO, </w:t>
            </w:r>
            <w:r>
              <w:rPr>
                <w:i/>
              </w:rPr>
              <w:t>grobowiec rodziny Kamińskich na Cmentarzu Komunalny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i Beata Adamus, ul. Floriańska 84, 38-200 Jasł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ŁO,  </w:t>
            </w:r>
            <w:r>
              <w:rPr>
                <w:i/>
              </w:rPr>
              <w:t>grobowiec Wojciecha Pietrzyckiego „Pieta” na cmentarzu komunalnym przy ul. Zielonej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Jasło, 38-200 Jasło, Rynek 12</w:t>
            </w:r>
          </w:p>
          <w:p>
            <w:pPr>
              <w:pStyle w:val="Normal"/>
              <w:rPr/>
            </w:pPr>
            <w:r>
              <w:rPr/>
              <w:t>Andrzej Czernecki - burmist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ŁO, </w:t>
            </w:r>
            <w:r>
              <w:rPr>
                <w:i/>
              </w:rPr>
              <w:t>grobowiec rodziny Kozaków na cmentarzu komunalnym przy ul. Zielonej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omadzenie Św. Michała Archanioła, ul. ks. Markiewicza 22, 38-430 Miejsce Piastowe,</w:t>
            </w:r>
          </w:p>
          <w:p>
            <w:pPr>
              <w:pStyle w:val="Normal"/>
              <w:rPr/>
            </w:pPr>
            <w:r>
              <w:rPr/>
              <w:t>s. Łucja Anna Ożó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LICZE,  </w:t>
            </w:r>
            <w:r>
              <w:rPr/>
              <w:t xml:space="preserve">kaplica cmentarna – </w:t>
            </w:r>
            <w:r>
              <w:rPr>
                <w:i/>
              </w:rPr>
              <w:t>polichromia, mensa ołtarzowa, krucyfik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Gmina Jedlicze, 38-460 Jedlicze, Rynek 6</w:t>
            </w:r>
          </w:p>
          <w:p>
            <w:pPr>
              <w:pStyle w:val="Normal"/>
              <w:rPr/>
            </w:pPr>
            <w:r>
              <w:rPr/>
              <w:t>Zbigniew Sanocki - burmist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DŁOWA, </w:t>
            </w:r>
            <w:r>
              <w:rPr/>
              <w:t xml:space="preserve">kościół parafialny- </w:t>
            </w:r>
            <w:r>
              <w:rPr>
                <w:i/>
              </w:rPr>
              <w:t>obraz św. Mikołaj – II etap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Stanisława BM, 39-225 Jodłowa ks. Zenon Toma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este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ŃCZUGA, </w:t>
            </w:r>
            <w:r>
              <w:rPr/>
              <w:t xml:space="preserve">kościół parafialny - </w:t>
            </w:r>
            <w:r>
              <w:rPr>
                <w:i/>
              </w:rPr>
              <w:t>prospekt organowy i balustrada chór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ichała Archanioła  w Kańczudze, 37-220 Kańczuga, ul. Szkolna 1, ks. Jan Woź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IMKÓWKA,  </w:t>
            </w:r>
            <w:r>
              <w:rPr/>
              <w:t xml:space="preserve">kościół  parafialny- </w:t>
            </w:r>
            <w:r>
              <w:rPr>
                <w:i/>
              </w:rPr>
              <w:t>ołtarz głów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ichała Archanioła  w Klimkówce, ul. Zdrojowa 302, 38-480 Rymanów, ks. H. St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51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757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WALÓWKA</w:t>
            </w:r>
            <w:r>
              <w:rPr/>
              <w:t xml:space="preserve">, dawna cerkiew – </w:t>
            </w:r>
            <w:r>
              <w:rPr>
                <w:i/>
              </w:rPr>
              <w:t>ołtarz św. Mikołaja, 1 ikona z ikonostas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Wojciecha w Cieszanowi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obieskiego 2, 37- 611 Cieszanów, ks. Stanisław Mi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 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ZŁÓWEK, </w:t>
            </w:r>
            <w:r>
              <w:rPr/>
              <w:t xml:space="preserve">kościół filialny - </w:t>
            </w:r>
            <w:r>
              <w:rPr>
                <w:i/>
              </w:rPr>
              <w:t>orga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Stanisława BM, 38-122 Dobrzechów, ks. Maciej Fig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ASICZYN</w:t>
            </w:r>
            <w:r>
              <w:rPr/>
              <w:t xml:space="preserve">, kościół parafialny – </w:t>
            </w:r>
            <w:r>
              <w:rPr>
                <w:i/>
              </w:rPr>
              <w:t xml:space="preserve"> kapa biała z przedstawieniem Męki Pańskiej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arcina w Krasiczynie</w:t>
            </w:r>
          </w:p>
          <w:p>
            <w:pPr>
              <w:pStyle w:val="Normal"/>
              <w:rPr/>
            </w:pPr>
            <w:r>
              <w:rPr/>
              <w:t>37-741 Krasiczyn 50</w:t>
            </w:r>
          </w:p>
          <w:p>
            <w:pPr>
              <w:pStyle w:val="Normal"/>
              <w:rPr/>
            </w:pPr>
            <w:r>
              <w:rPr/>
              <w:t>Ks. Wiesław Kałamar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8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ASICZYN</w:t>
            </w:r>
            <w:r>
              <w:rPr/>
              <w:t xml:space="preserve">, kościół parafialny – </w:t>
            </w:r>
            <w:r>
              <w:rPr>
                <w:i/>
              </w:rPr>
              <w:t xml:space="preserve"> ornat czerwony i ornat zielo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arcina w Krasiczynie</w:t>
            </w:r>
          </w:p>
          <w:p>
            <w:pPr>
              <w:pStyle w:val="Normal"/>
              <w:rPr/>
            </w:pPr>
            <w:r>
              <w:rPr/>
              <w:t>37-741 Krasiczyn 50</w:t>
            </w:r>
          </w:p>
          <w:p>
            <w:pPr>
              <w:pStyle w:val="Normal"/>
              <w:rPr/>
            </w:pPr>
            <w:r>
              <w:rPr/>
              <w:t>Ks. Wiesław Kałama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OSNO,</w:t>
            </w:r>
            <w:r>
              <w:rPr/>
              <w:t xml:space="preserve"> kościół farny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warstwienia ścienne nawy, cztery obrazy olejn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Fara przy Bazylice Trójcy Św., </w:t>
            </w:r>
          </w:p>
          <w:p>
            <w:pPr>
              <w:pStyle w:val="Normal"/>
              <w:rPr/>
            </w:pPr>
            <w:r>
              <w:rPr/>
              <w:t>ul. Piłsudskiego 5, 38– 400 Krosno,  ks. Karol Bry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ynuacja pra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.49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OSNO, </w:t>
            </w:r>
            <w:r>
              <w:rPr/>
              <w:t xml:space="preserve">kościół parafialny </w:t>
            </w:r>
            <w:r>
              <w:rPr>
                <w:i/>
              </w:rPr>
              <w:t>– kolumny chóru muzyczn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Wojciecha  i MB Częstochowskiej, ul. Zielona, 38-400 Kros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OSNO, </w:t>
            </w:r>
            <w:r>
              <w:rPr/>
              <w:t xml:space="preserve">kościół franciszkanów – kaplica MB Różańcowej – </w:t>
            </w:r>
            <w:r>
              <w:rPr>
                <w:i/>
              </w:rPr>
              <w:t>ołtarz/II etap – nastawa/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ztor Nawiedzenia NMP</w:t>
            </w:r>
            <w:r>
              <w:rPr>
                <w:sz w:val="22"/>
                <w:szCs w:val="22"/>
              </w:rPr>
              <w:t xml:space="preserve"> Zakonu Braci Mniejszych Konwentualnych (Franciszkanów), ul. Franciszkańska 5, 38-400 Kros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3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OSNO</w:t>
            </w:r>
            <w:r>
              <w:rPr/>
              <w:t xml:space="preserve">, </w:t>
            </w:r>
            <w:r>
              <w:rPr>
                <w:i/>
              </w:rPr>
              <w:t>cztery nagrobki na Starym Cmentarz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Krosno, ul. Lwowska 28a, 38-400 Krosno</w:t>
            </w:r>
          </w:p>
          <w:p>
            <w:pPr>
              <w:pStyle w:val="Normal"/>
              <w:rPr/>
            </w:pPr>
            <w:r>
              <w:rPr/>
              <w:t>prezydent Piotr Przyto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3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OSNO</w:t>
            </w:r>
            <w:r>
              <w:rPr/>
              <w:t xml:space="preserve">, </w:t>
            </w:r>
            <w:r>
              <w:rPr>
                <w:i/>
              </w:rPr>
              <w:t>figura przydrożna Najśw. Serca Pana Jezusa przy ul. Orzeszkowej 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ietecha, ul. Krakowska 41/63, 38-400 Kros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80%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OSNO, </w:t>
            </w:r>
            <w:r>
              <w:rPr/>
              <w:t xml:space="preserve">kamienica Wójtowska – </w:t>
            </w:r>
            <w:r>
              <w:rPr>
                <w:i/>
              </w:rPr>
              <w:t>ściany i sklepienie pomieszczenia zachodniej części parter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Peszke, Rynek 7, 38-400 Kros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ŚCIENKO WYŻNE,</w:t>
            </w:r>
          </w:p>
          <w:p>
            <w:pPr>
              <w:pStyle w:val="Normal"/>
              <w:rPr/>
            </w:pPr>
            <w:r>
              <w:rPr/>
              <w:t xml:space="preserve">kościół parafialny – </w:t>
            </w:r>
            <w:r>
              <w:rPr>
                <w:i/>
              </w:rPr>
              <w:t>rzeźba Chrystusa Ukrzyżowan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arcina w Krościenku Wyżnym, ks. Jan Szpun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ZEMIENICA, </w:t>
            </w:r>
            <w:r>
              <w:rPr/>
              <w:t>kościół św. Jakuba (d. parafialny)</w:t>
            </w:r>
            <w:r>
              <w:rPr>
                <w:i/>
              </w:rPr>
              <w:t xml:space="preserve"> – ołtarz boczny ECCE HOMO, obraz Przemienienie Pańsk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MB Pocieszenia, 37-127 Krzemienic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s. Jerzy Rojek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ZESZÓW, </w:t>
            </w:r>
            <w:r>
              <w:rPr/>
              <w:t xml:space="preserve">drewniany kościół – </w:t>
            </w:r>
            <w:r>
              <w:rPr>
                <w:i/>
              </w:rPr>
              <w:t>ołtarz MB, ambo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narodzenia NMP w Krzeszowie, </w:t>
            </w:r>
          </w:p>
          <w:p>
            <w:pPr>
              <w:pStyle w:val="Normal"/>
              <w:rPr/>
            </w:pPr>
            <w:r>
              <w:rPr/>
              <w:t>37-418 Krzeszów</w:t>
            </w:r>
          </w:p>
          <w:p>
            <w:pPr>
              <w:pStyle w:val="Normal"/>
              <w:rPr/>
            </w:pPr>
            <w:r>
              <w:rPr/>
              <w:t>Ks. Lech Kut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 prac przy ołtarzu</w:t>
            </w:r>
          </w:p>
          <w:p>
            <w:pPr>
              <w:pStyle w:val="Normal"/>
              <w:rPr/>
            </w:pPr>
            <w:r>
              <w:rPr/>
              <w:t>Pełna konserwacja amb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YŁÓWKA (d.Tarnawiec)</w:t>
            </w:r>
            <w:r>
              <w:rPr/>
              <w:t xml:space="preserve">, kościół parafialny – </w:t>
            </w:r>
            <w:r>
              <w:rPr>
                <w:i/>
              </w:rPr>
              <w:t>polichromie w dwóch przęsłach nawy gł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Józefa w Tarnawcu -  Kuryłówce, 37-303 Kuryłówka 347, Ks. Franciszek Go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 – zakończenie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.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LIN,</w:t>
            </w:r>
            <w:r>
              <w:rPr/>
              <w:t xml:space="preserve"> d. cerkiew, ob. kościół filialny  </w:t>
            </w:r>
            <w:r>
              <w:rPr>
                <w:i/>
              </w:rPr>
              <w:t>- obraz św. Archanioł, ołtarz z baldachime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Nawiedzenia NMP w Grabówce, 36-207 Grabownica</w:t>
            </w:r>
          </w:p>
          <w:p>
            <w:pPr>
              <w:pStyle w:val="Normal"/>
              <w:rPr/>
            </w:pPr>
            <w:r>
              <w:rPr/>
              <w:t>Ks. Kazimierz Ganca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prac przy obrazie</w:t>
            </w:r>
          </w:p>
          <w:p>
            <w:pPr>
              <w:pStyle w:val="Normal"/>
              <w:rPr/>
            </w:pPr>
            <w:r>
              <w:rPr/>
              <w:t>II etap prac przy ołta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-14.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tarz 4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7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9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BACZÓW, </w:t>
            </w:r>
            <w:r>
              <w:rPr>
                <w:i/>
              </w:rPr>
              <w:t>cztery rzeźby na bramie do konkatedry (śś. Stanisław, Piotr, Paweł, bł. Jakub Strzemię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Stanisława, ul. Kościuszki 2, 37-600 Lubacz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. Andrzej Stopy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UBLA </w:t>
            </w:r>
            <w:r>
              <w:rPr/>
              <w:t xml:space="preserve">kościół parafialny – </w:t>
            </w:r>
            <w:r>
              <w:rPr>
                <w:i/>
              </w:rPr>
              <w:t>obrazy na drzwiach ołtarzowych, ambona, belka tęczowa, krucyfiks z prezbit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św. Mikołaja Bpa w Lubli, 38-130 Frysztak, </w:t>
            </w:r>
          </w:p>
          <w:p>
            <w:pPr>
              <w:pStyle w:val="Normal"/>
              <w:rPr/>
            </w:pPr>
            <w:r>
              <w:rPr/>
              <w:t>ks. Julian Bart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ynuacja prac przy obrazach, pełna konserwacja elementów pozostał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y – 10.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ona – 57.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a tęcz. – 54.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ucyfiks – 3.5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ŁAŃCUT, </w:t>
            </w:r>
            <w:r>
              <w:rPr/>
              <w:t xml:space="preserve"> kościół parafialny – </w:t>
            </w:r>
            <w:r>
              <w:rPr>
                <w:i/>
              </w:rPr>
              <w:t>dwa witraż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św. Stanisława Bpa w Łańcucie, ul. Farna 20, 37-100 Łańcut, </w:t>
            </w:r>
          </w:p>
          <w:p>
            <w:pPr>
              <w:pStyle w:val="Normal"/>
              <w:rPr/>
            </w:pPr>
            <w:r>
              <w:rPr/>
              <w:t xml:space="preserve">ks. Tadeusz Kocó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ŁĄCZKI JAGIELLOŃSKIE, </w:t>
            </w:r>
            <w:r>
              <w:rPr/>
              <w:t xml:space="preserve">kościół parafialny- </w:t>
            </w:r>
            <w:r>
              <w:rPr>
                <w:i/>
              </w:rPr>
              <w:t>polichromia nawy głównej -  I etap ściana p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Andrzeja Ap.i Narodzenia NMP  w Łączkach Jagiellońskich, 38-471 Wojaszów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. Janusz B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 I eta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64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CHAŁÓWKA,</w:t>
            </w:r>
            <w:r>
              <w:rPr/>
              <w:t xml:space="preserve"> kościół parafialny – </w:t>
            </w:r>
            <w:r>
              <w:rPr>
                <w:i/>
              </w:rPr>
              <w:t>polichromia nawy pn, krucyfiks, chrzcielnica, feretro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ichała Archanioła w Michałówce, 37-550 Radymno</w:t>
            </w:r>
          </w:p>
          <w:p>
            <w:pPr>
              <w:pStyle w:val="Normal"/>
              <w:rPr/>
            </w:pPr>
            <w:r>
              <w:rPr/>
              <w:t>Ks. Krzysztof Szczygie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prac przy polichromii, pełna konserwacja pozostałych ele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hromia – 34.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cyfiks – 9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cielnica – 35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etron – 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8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CHNIOWIEC</w:t>
            </w:r>
            <w:r>
              <w:rPr/>
              <w:t xml:space="preserve">, d. cerkiew, ob. kościół filialny – </w:t>
            </w:r>
            <w:r>
              <w:rPr>
                <w:i/>
              </w:rPr>
              <w:t xml:space="preserve"> ikony z rzędu apostołów, ołtarz św. Mikołaja, ołtarzMB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Podwyższenia Krzyża Św., </w:t>
            </w:r>
          </w:p>
          <w:p>
            <w:pPr>
              <w:pStyle w:val="Normal"/>
              <w:rPr/>
            </w:pPr>
            <w:r>
              <w:rPr/>
              <w:t>38 – 710 Czarna</w:t>
            </w:r>
          </w:p>
          <w:p>
            <w:pPr>
              <w:pStyle w:val="Normal"/>
              <w:rPr/>
            </w:pPr>
            <w:r>
              <w:rPr/>
              <w:t>ks. Andrzej Maje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.3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ony – 49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tarz św. Mikołaja – 59.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tarz MB- 45.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ŁODOWICE, </w:t>
            </w:r>
            <w:r>
              <w:rPr/>
              <w:t xml:space="preserve">cerkiew prawosławna – </w:t>
            </w:r>
            <w:r>
              <w:rPr>
                <w:i/>
              </w:rPr>
              <w:t>ikonosta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Prawosławna p.w. Pokrowa MB w Kłokowicach, 37-734 Fredropol</w:t>
            </w:r>
          </w:p>
          <w:p>
            <w:pPr>
              <w:pStyle w:val="Normal"/>
              <w:rPr/>
            </w:pPr>
            <w:r>
              <w:rPr/>
              <w:t>Ks. Wiaczesław Jan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BIESZCZANY,  </w:t>
            </w:r>
            <w:r>
              <w:rPr/>
              <w:t>wyposażenie nieist.  kościoła parafialnego –</w:t>
            </w:r>
            <w:r>
              <w:rPr>
                <w:i/>
              </w:rPr>
              <w:t xml:space="preserve">ołtarz główny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ikołaja w Niebieszczanach, 38-500 San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. Henryk Dobo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etap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75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IENADÓWKA,</w:t>
            </w:r>
            <w:r>
              <w:rPr/>
              <w:t xml:space="preserve"> kościół parafialny – </w:t>
            </w:r>
            <w:r>
              <w:rPr>
                <w:i/>
              </w:rPr>
              <w:t>ołtarz boczny MB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Bartłomieja Ap. w Nienadówce, 36-052 Nienadówka 711, ks. Józef Gal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WISKA, </w:t>
            </w:r>
            <w:r>
              <w:rPr/>
              <w:t xml:space="preserve">oficyna dworska </w:t>
            </w:r>
            <w:r>
              <w:rPr>
                <w:i/>
              </w:rPr>
              <w:t>- polichrom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Wojewódzka Policji w Rzeszowie, ul. Dąbrowskiego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8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WY ŻMIGRÓD, </w:t>
            </w:r>
            <w:r>
              <w:rPr>
                <w:i/>
              </w:rPr>
              <w:t>ogrodzenie nagrob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 Filipowicza na cm. parafialny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mina Chrześcijańska, ul. Mickiewicza 12, 28-230 Nowy Żmigród</w:t>
            </w:r>
          </w:p>
          <w:p>
            <w:pPr>
              <w:pStyle w:val="Normal"/>
              <w:rPr/>
            </w:pPr>
            <w:r>
              <w:rPr/>
              <w:t>Zdzisław Senczak – sek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7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ŻMIGRÓD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nagrobek Tekli Filipowiczowej  na cm. parafialny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mina Chrześcijańska, ul. Mickiewicza 12, 28-230 Nowy Żmigród</w:t>
            </w:r>
          </w:p>
          <w:p>
            <w:pPr>
              <w:pStyle w:val="Normal"/>
              <w:rPr/>
            </w:pPr>
            <w:r>
              <w:rPr/>
              <w:t>Zdzisław Senczak – sek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ŻMIGRÓD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nagrobek ks. Fryderyka Otto  na cm. parafialny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mina Chrześcijańska, ul. Mickiewicza 12, 28-230 Nowy Żmigród</w:t>
            </w:r>
          </w:p>
          <w:p>
            <w:pPr>
              <w:pStyle w:val="Normal"/>
              <w:rPr/>
            </w:pPr>
            <w:r>
              <w:rPr/>
              <w:t>Zdzisław Senczak – sek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RZYKOŃ – </w:t>
            </w:r>
            <w:r>
              <w:rPr/>
              <w:t xml:space="preserve">zamek Kamieniec – </w:t>
            </w:r>
            <w:r>
              <w:rPr>
                <w:i/>
              </w:rPr>
              <w:t>gotyckie portale oraz tarcze herbow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m Zamkowe „Kamieniec”, Andrzej Kołder, 38-400 Krosno, ul. Lwowska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ARÓWKA, </w:t>
            </w:r>
            <w:r>
              <w:rPr/>
              <w:t>d. cerkiew, ob.  kościół filialny –</w:t>
            </w:r>
            <w:r>
              <w:rPr>
                <w:i/>
              </w:rPr>
              <w:t>ołtarz boczny, główny – kiwot z tabernakulu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Józefa  38-123 Wysoka Strzyżowska 241, ks. Marian Raźni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tarz boczny – 32.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tarz główny – 40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ELGRZYMKA,</w:t>
            </w:r>
            <w:r>
              <w:rPr/>
              <w:t xml:space="preserve"> cerkiew prawosławna  </w:t>
            </w:r>
            <w:r>
              <w:rPr>
                <w:i/>
              </w:rPr>
              <w:t>- polichromia stropu  prezbiteriu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Prawosławna p.w. Św. Michała Archanioła w Pielgrzymce, 38 – 223 Osiek Jasielski, ks. Roman Dub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00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MYŚL</w:t>
            </w:r>
            <w:r>
              <w:rPr/>
              <w:t xml:space="preserve">, kościół karmelitów -  </w:t>
            </w:r>
            <w:r>
              <w:rPr>
                <w:i/>
              </w:rPr>
              <w:t>rzeźba anioła z księgami z ołtarza główn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ztor OO. Karmelitów Bosych, ul. Karmelicka 1, 37-700 Przemyśl, o. Paweł Ferko - prze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estety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MYŚL, </w:t>
            </w:r>
            <w:r>
              <w:rPr/>
              <w:t xml:space="preserve">kościół salezjanów – </w:t>
            </w:r>
            <w:r>
              <w:rPr>
                <w:i/>
              </w:rPr>
              <w:t>polichromia  nawy północnej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św. Józefa – Salezjanie, ul. Św. Jana 3, 37-700 Przemyśl</w:t>
            </w:r>
          </w:p>
          <w:p>
            <w:pPr>
              <w:pStyle w:val="Normal"/>
              <w:rPr/>
            </w:pPr>
            <w:r>
              <w:rPr/>
              <w:t>Ks. Kazimierz Skał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MYŚL, </w:t>
            </w:r>
            <w:r>
              <w:rPr/>
              <w:t>cerkiew bazylianów -</w:t>
            </w:r>
            <w:r>
              <w:rPr>
                <w:i/>
              </w:rPr>
              <w:t>polichromia  ściany płd w sali  w podziem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ztor MB Bolesnej, ul. Salezjańska 2, 37-700 Przemyśl</w:t>
            </w:r>
          </w:p>
          <w:p>
            <w:pPr>
              <w:pStyle w:val="Normal"/>
              <w:rPr/>
            </w:pPr>
            <w:r>
              <w:rPr/>
              <w:t xml:space="preserve">o. Bogdan Kowal OSB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MYŚL, </w:t>
            </w:r>
            <w:r>
              <w:rPr/>
              <w:t xml:space="preserve">cerkiew parafialna, ul. Mariacka – </w:t>
            </w:r>
            <w:r>
              <w:rPr>
                <w:i/>
              </w:rPr>
              <w:t>ikona Bogurodzica Hodigitr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osławna Parafia Wojskowa p.w. Narodzenia  NMP w Przemyślu, ul. Mariacka 4 </w:t>
            </w:r>
          </w:p>
          <w:p>
            <w:pPr>
              <w:pStyle w:val="Normal"/>
              <w:rPr/>
            </w:pPr>
            <w:r>
              <w:rPr/>
              <w:t>ks. Jerzy Mokra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MYŚL, </w:t>
            </w:r>
            <w:r>
              <w:rPr/>
              <w:t xml:space="preserve">cerkiew prawosławna  „na Wilczu”  - </w:t>
            </w:r>
            <w:r>
              <w:rPr>
                <w:i/>
              </w:rPr>
              <w:t>trzy ołtarze z ikonami Chrzest Chrystusa, Zwiastowani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Prawosławna p.w. Zaśnięcia NMP w Przemyślu,  ul. 3 Maja 58 </w:t>
            </w:r>
          </w:p>
          <w:p>
            <w:pPr>
              <w:pStyle w:val="Normal"/>
              <w:rPr/>
            </w:pPr>
            <w:r>
              <w:rPr/>
              <w:t>ks. Jerzy Mokrau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MYŚL</w:t>
            </w:r>
            <w:r>
              <w:rPr/>
              <w:t xml:space="preserve">, d. kolegium Jezuitów - </w:t>
            </w:r>
            <w:r>
              <w:rPr>
                <w:i/>
              </w:rPr>
              <w:t xml:space="preserve">malowidła ścienne w pomieszczeniu I p. i pom. na parterze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idiecezja Przemyska Obrządku Łacińskiego, Pl. Katedralny 4A w Przemyślu </w:t>
            </w:r>
          </w:p>
          <w:p>
            <w:pPr>
              <w:pStyle w:val="Normal"/>
              <w:rPr/>
            </w:pPr>
            <w:r>
              <w:rPr/>
              <w:t>Ks. Edward Sobol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– 21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 – 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.000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MYŚL,</w:t>
            </w:r>
            <w:r>
              <w:rPr/>
              <w:t xml:space="preserve"> Cmentarz Główny – </w:t>
            </w:r>
            <w:r>
              <w:rPr>
                <w:i/>
              </w:rPr>
              <w:t>trzy  nagrobki: M. Łukasińskiego, hr. Izabeli Humnickiej, Kreyczi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Przemyśla i Regionu, Rynek 5, 37-700 Przemyśl, Bogusława Pieczyńska - prez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MYŚL, </w:t>
            </w:r>
            <w:r>
              <w:rPr/>
              <w:t xml:space="preserve">Cmentarz Główny – </w:t>
            </w:r>
            <w:r>
              <w:rPr>
                <w:i/>
              </w:rPr>
              <w:t>nagrobek ks. Teodora Łukaszewskiego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diecezja Przemysko – Warszawska obrz. greckokat. w Przemyślu, ul. Basztowa 13</w:t>
            </w:r>
          </w:p>
          <w:p>
            <w:pPr>
              <w:pStyle w:val="Normal"/>
              <w:rPr/>
            </w:pPr>
            <w:r>
              <w:rPr/>
              <w:t>ks. Eugeniusz Pop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ja konstr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5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MYŚL, </w:t>
            </w:r>
            <w:r>
              <w:rPr/>
              <w:t xml:space="preserve">kamienica ul. Grunwaldzka 25/27 – </w:t>
            </w:r>
            <w:r>
              <w:rPr>
                <w:i/>
              </w:rPr>
              <w:t xml:space="preserve">polichromia w sieni i kl.sch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lia Malawska – Kostka, Marcin Kostka, ul. Zawiszy Czarnego 1/23, 37-700 Przemyś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ORSK, </w:t>
            </w:r>
            <w:r>
              <w:rPr/>
              <w:t xml:space="preserve">bazylika kolegiacka Ducha Świętego, kaplica Grobu Bożego  </w:t>
            </w:r>
            <w:r>
              <w:rPr>
                <w:i/>
              </w:rPr>
              <w:t xml:space="preserve">-dwa ołtarze boczne: Trójcy Św., św. Katarzyny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Ducha Świętego, ul. Kościelna 7, 37-200 Przeworska </w:t>
            </w:r>
          </w:p>
          <w:p>
            <w:pPr>
              <w:pStyle w:val="Normal"/>
              <w:rPr/>
            </w:pPr>
            <w:r>
              <w:rPr/>
              <w:t>Ks. Stanisław Szałankie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WORSK, </w:t>
            </w:r>
            <w:r>
              <w:rPr/>
              <w:t xml:space="preserve">cmentarz komunalny – </w:t>
            </w:r>
            <w:r>
              <w:rPr>
                <w:i/>
              </w:rPr>
              <w:t xml:space="preserve">nagrob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ks. Fr. Sierżęg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Przeworsk, ul. Jagiellońska 10, 37-200 Przewor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68%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PCZYCE, </w:t>
            </w:r>
            <w:r>
              <w:rPr/>
              <w:t xml:space="preserve">kościół parafialny– </w:t>
            </w:r>
            <w:r>
              <w:rPr>
                <w:i/>
              </w:rPr>
              <w:t>ambona ze schodami, ołtarz MB Nieust. Pomoc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 Przemienienia Pańskiego, ul. ks. J. Zwierza 2, 39-100 Ropczyce</w:t>
            </w:r>
          </w:p>
          <w:p>
            <w:pPr>
              <w:pStyle w:val="Normal"/>
              <w:rPr/>
            </w:pPr>
            <w:r>
              <w:rPr/>
              <w:t>Ks. Jan Del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 prac przy ambonie</w:t>
            </w:r>
          </w:p>
          <w:p>
            <w:pPr>
              <w:pStyle w:val="Normal"/>
              <w:rPr/>
            </w:pPr>
            <w:r>
              <w:rPr/>
              <w:t>Pełna konserwacja ołt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70</w:t>
            </w:r>
          </w:p>
          <w:p>
            <w:pPr>
              <w:pStyle w:val="Normal"/>
              <w:jc w:val="center"/>
              <w:rPr/>
            </w:pPr>
            <w:r>
              <w:rPr/>
              <w:t>Ambona – 44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YMANÓW, </w:t>
            </w:r>
            <w:r>
              <w:rPr/>
              <w:t xml:space="preserve">kościół parafialny – kaplica MB – </w:t>
            </w:r>
            <w:r>
              <w:rPr>
                <w:i/>
              </w:rPr>
              <w:t>ołtarz  Serca Jezusow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Wawrzyńca, ul Wola 5, 38-480 Rymanów</w:t>
            </w:r>
          </w:p>
          <w:p>
            <w:pPr>
              <w:pStyle w:val="Normal"/>
              <w:rPr/>
            </w:pPr>
            <w:r>
              <w:rPr/>
              <w:t>Ks. Mieczysław Szos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ZESZÓW</w:t>
            </w:r>
            <w:r>
              <w:rPr/>
              <w:t xml:space="preserve">, Cmentarz Stary -  </w:t>
            </w:r>
            <w:r>
              <w:rPr>
                <w:i/>
              </w:rPr>
              <w:t xml:space="preserve">dziewięć nagrobków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asto Rzeszów</w:t>
            </w:r>
          </w:p>
          <w:p>
            <w:pPr>
              <w:pStyle w:val="Normal"/>
              <w:rPr/>
            </w:pPr>
            <w:r>
              <w:rPr/>
              <w:t>Rynek 1, 35-064 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NOK</w:t>
            </w:r>
            <w:r>
              <w:rPr/>
              <w:t xml:space="preserve">, cerkiew katedralna </w:t>
            </w:r>
            <w:r>
              <w:rPr>
                <w:i/>
              </w:rPr>
              <w:t>-  chór muzycz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Prawosławna Św. Trójcy,</w:t>
            </w:r>
          </w:p>
          <w:p>
            <w:pPr>
              <w:pStyle w:val="Normal"/>
              <w:rPr/>
            </w:pPr>
            <w:r>
              <w:rPr/>
              <w:t>ul. Zamkowa 16, 38–500 Sanok</w:t>
            </w:r>
          </w:p>
          <w:p>
            <w:pPr>
              <w:pStyle w:val="Normal"/>
              <w:rPr/>
            </w:pPr>
            <w:r>
              <w:rPr/>
              <w:t>ks. Jan Antonowic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NOK, </w:t>
            </w:r>
            <w:r>
              <w:rPr/>
              <w:t>cmentarz komunalny</w:t>
            </w:r>
            <w:r>
              <w:rPr>
                <w:b/>
              </w:rPr>
              <w:t xml:space="preserve"> - </w:t>
            </w:r>
            <w:r>
              <w:rPr>
                <w:i/>
              </w:rPr>
              <w:t>dwa nagrobk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ł. Niedźwieckieg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. Truszkowski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pieki nad Starymi Cmentarzami w Sanoku, Ewa Filip - prez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OPANIE - </w:t>
            </w:r>
            <w:r>
              <w:rPr/>
              <w:t xml:space="preserve"> Kościół parafialny –</w:t>
            </w:r>
            <w:r>
              <w:rPr>
                <w:i/>
              </w:rPr>
              <w:t xml:space="preserve"> obraz MB z Dzieciątkiem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Miłosierdzia Bożego w Skopaniu, 39-451 Skopanie, ks. W. Guc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IE</w:t>
            </w:r>
            <w:r>
              <w:rPr/>
              <w:t xml:space="preserve">, kościół parafialny - </w:t>
            </w:r>
            <w:r>
              <w:rPr>
                <w:i/>
              </w:rPr>
              <w:t xml:space="preserve"> ołtarz boczny Najść. Serca Pana Jezus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p.w. Św. Michała Archanioła w Spiach </w:t>
            </w:r>
          </w:p>
          <w:p>
            <w:pPr>
              <w:pStyle w:val="Normal"/>
              <w:rPr/>
            </w:pPr>
            <w:r>
              <w:rPr/>
              <w:t>36 – 121 Wilcza Wola</w:t>
            </w:r>
          </w:p>
          <w:p>
            <w:pPr>
              <w:pStyle w:val="Normal"/>
              <w:rPr/>
            </w:pPr>
            <w:r>
              <w:rPr/>
              <w:t>ks. Stanisław Półchłop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LE, </w:t>
            </w:r>
            <w:r>
              <w:rPr/>
              <w:t xml:space="preserve">kapliczka przydrożna – </w:t>
            </w:r>
            <w:r>
              <w:rPr>
                <w:i/>
              </w:rPr>
              <w:t>polichromia na ścianach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Teresy z Avila w Stalach</w:t>
            </w:r>
          </w:p>
          <w:p>
            <w:pPr>
              <w:pStyle w:val="Normal"/>
              <w:rPr/>
            </w:pPr>
            <w:r>
              <w:rPr/>
              <w:t>39-400 Tarnobrzeg</w:t>
            </w:r>
          </w:p>
          <w:p>
            <w:pPr>
              <w:pStyle w:val="Normal"/>
              <w:rPr/>
            </w:pPr>
            <w:r>
              <w:rPr/>
              <w:t>Ks. Józef Sąd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5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SZYDLE, </w:t>
            </w:r>
            <w:r>
              <w:rPr/>
              <w:t xml:space="preserve">kościół parafialny – </w:t>
            </w:r>
            <w:r>
              <w:rPr>
                <w:i/>
              </w:rPr>
              <w:t xml:space="preserve"> ołtarz głów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MB Nieustającej Pomocy w Straszydlu, 36-043 Straszydle</w:t>
            </w:r>
          </w:p>
          <w:p>
            <w:pPr>
              <w:pStyle w:val="Normal"/>
              <w:rPr/>
            </w:pPr>
            <w:r>
              <w:rPr/>
              <w:t>Ks. Marian Daro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tap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BIENKO</w:t>
            </w:r>
            <w:r>
              <w:rPr/>
              <w:t xml:space="preserve">, d. cerkiew,               ob. kościół filialny -  </w:t>
            </w:r>
            <w:r>
              <w:rPr>
                <w:i/>
              </w:rPr>
              <w:t>malowidła ścienne w nawie głównej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Matki Boskiej Szkaplerznej w Stubnie, 37 – 273 Stubno</w:t>
            </w:r>
          </w:p>
          <w:p>
            <w:pPr>
              <w:pStyle w:val="Normal"/>
              <w:rPr/>
            </w:pPr>
            <w:r>
              <w:rPr/>
              <w:t>ks. Tadeusz Wło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ŚWIĄTKOWA MAŁA, </w:t>
            </w:r>
            <w:r>
              <w:rPr/>
              <w:t xml:space="preserve"> d. cerkiew, ob. kościół filialny -  </w:t>
            </w:r>
            <w:r>
              <w:rPr>
                <w:i/>
              </w:rPr>
              <w:t>cztery ikon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Matki Boskiej Niepokalanej w Desznicy, 38-230 Nowy Żmigród</w:t>
            </w:r>
          </w:p>
          <w:p>
            <w:pPr>
              <w:pStyle w:val="Normal"/>
              <w:rPr/>
            </w:pPr>
            <w:r>
              <w:rPr/>
              <w:t>Ks. Józef Obłó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.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TARNOBRZEG - WIELOWIEŚ,</w:t>
            </w:r>
            <w:r>
              <w:rPr/>
              <w:t xml:space="preserve"> klasztor dominikanek </w:t>
            </w:r>
            <w:r>
              <w:rPr>
                <w:i/>
              </w:rPr>
              <w:t>–ołtarz główny w kaplicy klasztornej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omadzenie Sióstr św. Dominika, Dom Zakonny, ul. M. K. Białeckiej 39 – 400 Tarnobrzeg – Wielowieś</w:t>
            </w:r>
          </w:p>
          <w:p>
            <w:pPr>
              <w:pStyle w:val="Normal"/>
              <w:rPr/>
            </w:pPr>
            <w:r>
              <w:rPr/>
              <w:t>s. Beata Maria Tal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ZEBOŚ, </w:t>
            </w:r>
            <w:r>
              <w:rPr/>
              <w:t xml:space="preserve">kościół – </w:t>
            </w:r>
            <w:r>
              <w:rPr>
                <w:i/>
              </w:rPr>
              <w:t>parafialny – organy (instrument + prospekt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</w:t>
            </w:r>
          </w:p>
          <w:p>
            <w:pPr>
              <w:pStyle w:val="Normal"/>
              <w:rPr/>
            </w:pPr>
            <w:r>
              <w:rPr/>
              <w:t>p.w. Opatrzności Bożej w Trzebosi, 36-050 Sokołów Młp</w:t>
            </w:r>
          </w:p>
          <w:p>
            <w:pPr>
              <w:pStyle w:val="Normal"/>
              <w:rPr/>
            </w:pPr>
            <w:r>
              <w:rPr/>
              <w:t>ks. Józef F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kt – 98.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– 14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21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ZEŚN,</w:t>
            </w:r>
            <w:r>
              <w:rPr/>
              <w:t xml:space="preserve"> kościół parafialny – </w:t>
            </w:r>
            <w:r>
              <w:rPr>
                <w:i/>
              </w:rPr>
              <w:t xml:space="preserve">polichromia w  transepcie i na ścianie chóru, w kaplicach i prezbiterium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Rodziny w Trześni</w:t>
            </w:r>
          </w:p>
          <w:p>
            <w:pPr>
              <w:pStyle w:val="Normal"/>
              <w:rPr/>
            </w:pPr>
            <w:r>
              <w:rPr/>
              <w:t>ul. Kościelna 23, 39 – 432 Gorzyce, ks. Marian Kondys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RAWA WOŁOSKA</w:t>
            </w:r>
            <w:r>
              <w:rPr/>
              <w:t xml:space="preserve">, kościół parafialny – </w:t>
            </w:r>
            <w:r>
              <w:rPr>
                <w:i/>
              </w:rPr>
              <w:t xml:space="preserve"> dwa ołtarze boczne, ambona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</w:t>
            </w:r>
          </w:p>
          <w:p>
            <w:pPr>
              <w:pStyle w:val="Normal"/>
              <w:rPr/>
            </w:pPr>
            <w:r>
              <w:rPr/>
              <w:t>p.w. św. Mikołaja</w:t>
            </w:r>
          </w:p>
          <w:p>
            <w:pPr>
              <w:pStyle w:val="Normal"/>
              <w:rPr/>
            </w:pPr>
            <w:r>
              <w:rPr/>
              <w:t>38 – 585 Tyrawa Wołoska</w:t>
            </w:r>
          </w:p>
          <w:p>
            <w:pPr>
              <w:pStyle w:val="Normal"/>
              <w:rPr/>
            </w:pPr>
            <w:r>
              <w:rPr/>
              <w:t>Ks. Jacek Chocho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 ołtarzy bocznych i amb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tarze po 113.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ona -58.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EJOWICE, </w:t>
            </w:r>
            <w:r>
              <w:rPr/>
              <w:t xml:space="preserve">kościół parafialny – </w:t>
            </w:r>
            <w:r>
              <w:rPr>
                <w:i/>
              </w:rPr>
              <w:t>organy (instrument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Rzymskokatolicka </w:t>
            </w:r>
          </w:p>
          <w:p>
            <w:pPr>
              <w:pStyle w:val="Normal"/>
              <w:rPr/>
            </w:pPr>
            <w:r>
              <w:rPr/>
              <w:t>p.w. św. Mikołaja Bpa w Urzejowicach, ks. Antoni Ły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ończenie pra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b/>
              </w:rPr>
              <w:t>WARZYCE</w:t>
            </w:r>
            <w:r>
              <w:rPr/>
              <w:t xml:space="preserve">, kościół parafialny -  </w:t>
            </w:r>
            <w:r>
              <w:rPr>
                <w:i/>
              </w:rPr>
              <w:t xml:space="preserve">obraz Misericordia Domini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Wawrzyńca w Warzycach, 38-200 Jasło, ks. K. Brzy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ĄBROWIE, </w:t>
            </w:r>
            <w:r>
              <w:rPr/>
              <w:t xml:space="preserve">cerkiew – </w:t>
            </w:r>
            <w:r>
              <w:rPr>
                <w:i/>
              </w:rPr>
              <w:t>malowidła ścienn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NMP Matki Kościoła w Orłach – Zadąbrowiu, 37-716 Orł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. Jerzy Gwizd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zabezpieczają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6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GÓRZ, </w:t>
            </w:r>
            <w:r>
              <w:rPr/>
              <w:t xml:space="preserve">kościół parafialny </w:t>
            </w:r>
            <w:r>
              <w:rPr>
                <w:i/>
              </w:rPr>
              <w:t>– obraz MB Szkaplerznej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Wniebowzięcia NMP w Zagórzu</w:t>
            </w:r>
          </w:p>
          <w:p>
            <w:pPr>
              <w:pStyle w:val="Normal"/>
              <w:rPr/>
            </w:pPr>
            <w:r>
              <w:rPr/>
              <w:t>38-540 Zagórz, ul. Piłsudskiego 137,  Ks. Józef Kas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konserw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LIKÓW, </w:t>
            </w:r>
            <w:r>
              <w:rPr/>
              <w:t xml:space="preserve">kościół cmentarny p.w. św. Anny – </w:t>
            </w:r>
            <w:r>
              <w:rPr>
                <w:i/>
              </w:rPr>
              <w:t>ołtarz główny, dwa boczne, ambo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Anny w Zaklikowie , 37-470 Zaklików</w:t>
            </w:r>
          </w:p>
          <w:p>
            <w:pPr>
              <w:pStyle w:val="Normal"/>
              <w:rPr/>
            </w:pPr>
            <w:r>
              <w:rPr/>
              <w:t>ks. H. Krzyżanow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nserw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89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RĘCIN</w:t>
            </w:r>
            <w:r>
              <w:rPr/>
              <w:t xml:space="preserve">, kościół parafialny – </w:t>
            </w:r>
            <w:r>
              <w:rPr>
                <w:i/>
              </w:rPr>
              <w:t>ołtarze boczne , ambon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Stanisława  Bpa Męczennika, 38-457 Zręcin, ks. Wacław Soc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łna konserwa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.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WIERNIK, </w:t>
            </w:r>
            <w:r>
              <w:rPr/>
              <w:t xml:space="preserve">kościół parafialny – </w:t>
            </w:r>
            <w:r>
              <w:rPr>
                <w:i/>
              </w:rPr>
              <w:t>ołtarz Serca Pana Jezus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fia Rzymskokatolicka p.w. Św. Marcina Bpa w Zwierniku, 39-221 Łęki Gór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s. Leszek Jan K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 etap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7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Łącznie:  2.219.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0:00Z</dcterms:created>
  <dc:creator>User</dc:creator>
  <dc:description/>
  <cp:keywords/>
  <dc:language>en-US</dc:language>
  <cp:lastModifiedBy>User</cp:lastModifiedBy>
  <cp:lastPrinted>2011-04-14T10:07:00Z</cp:lastPrinted>
  <dcterms:modified xsi:type="dcterms:W3CDTF">2011-04-14T08:08:00Z</dcterms:modified>
  <cp:revision>3</cp:revision>
  <dc:subject/>
  <dc:title/>
</cp:coreProperties>
</file>