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MIN KONKURSU NA NAJLEPSZY RYSU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T. „MOJE WYMARZONE WAKACJE!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torem Konkursu jest biuro podróży Why Not HOLIDAYS, znajdujący się w biurze Grupy Why Not TRAVEL w Krośnie, przy ul. Piłsudskiego 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nkurs ma charakter otwarty i adresowany jest do dzieci do 13 roku życ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dmiotem konkursu jest wybór najpiękniejszej pracy ilustrującej wymarzone wakacje dzieci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matyka pracy musi nawiązywać do wymarzonych wakacj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center"/>
        <w:rPr>
          <w:b/>
          <w:b/>
        </w:rPr>
      </w:pPr>
      <w:r>
        <w:rPr>
          <w:b/>
        </w:rPr>
        <w:t>Warunki uczestnictwa:</w:t>
        <w:br/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Konkurs odbywa się w biurze Grupy Why Not TRAVEL w Krośnie, ul. Piłsudskiego 1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Uczestnikami Konkursu mogą być dzieci do 13 roku życia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W Konkursie ocenianie będą prace plastyczne wykonane dowolną techniką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Każdy uczestnik może zgłosić tylko dwie pracę, wykonane samodzielnie (nie dopuszcza się prac zbiorowych)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Warunkiem przystąpienia do Konkursu jest:</w:t>
      </w:r>
    </w:p>
    <w:p>
      <w:pPr>
        <w:pStyle w:val="Akapitzlist"/>
        <w:numPr>
          <w:ilvl w:val="1"/>
          <w:numId w:val="4"/>
        </w:numPr>
        <w:jc w:val="both"/>
        <w:rPr>
          <w:b/>
          <w:b/>
        </w:rPr>
      </w:pPr>
      <w:r>
        <w:rPr/>
        <w:t>przyniesienie pracy przez dziecko z osobą pełnoletnią do biura Grupy Why Not TRAVEL</w:t>
      </w:r>
    </w:p>
    <w:p>
      <w:pPr>
        <w:pStyle w:val="Akapitzlist"/>
        <w:numPr>
          <w:ilvl w:val="1"/>
          <w:numId w:val="4"/>
        </w:numPr>
        <w:jc w:val="both"/>
        <w:rPr>
          <w:b/>
          <w:b/>
        </w:rPr>
      </w:pPr>
      <w:r>
        <w:rPr/>
        <w:t xml:space="preserve">narysowanie pracy w biurze Grupy Why Not TRAVEL w dniu zakończenia konkursu, czyli 3 czerwca br. do. godz. 18:00. W biurze znajduje się odpowiednie miejsce, oraz kredki i inne przybory, które będą potrzebne by dzieci miały możliwość narysowania rysunku o właściwej tematyce. </w:t>
      </w:r>
    </w:p>
    <w:p>
      <w:pPr>
        <w:pStyle w:val="Akapitzlist"/>
        <w:numPr>
          <w:ilvl w:val="1"/>
          <w:numId w:val="4"/>
        </w:numPr>
        <w:jc w:val="both"/>
        <w:rPr>
          <w:b/>
          <w:b/>
        </w:rPr>
      </w:pPr>
      <w:r>
        <w:rPr/>
        <w:t>Prace mogą być zgłoszone tylko z dołączoną informacją zawierającą na odwrocie pracy plastycznej:</w:t>
      </w:r>
    </w:p>
    <w:p>
      <w:pPr>
        <w:pStyle w:val="Akapitzlist"/>
        <w:numPr>
          <w:ilvl w:val="2"/>
          <w:numId w:val="1"/>
        </w:numPr>
        <w:jc w:val="both"/>
        <w:rPr>
          <w:b/>
          <w:b/>
        </w:rPr>
      </w:pPr>
      <w:r>
        <w:rPr/>
        <w:t>Imię, nazwisko i telefon kontaktowy pełnoletniej osoby zgłaszającej.</w:t>
      </w:r>
    </w:p>
    <w:p>
      <w:pPr>
        <w:pStyle w:val="Akapitzlist"/>
        <w:numPr>
          <w:ilvl w:val="2"/>
          <w:numId w:val="1"/>
        </w:numPr>
        <w:jc w:val="both"/>
        <w:rPr>
          <w:b/>
          <w:b/>
        </w:rPr>
      </w:pPr>
      <w:r>
        <w:rPr/>
        <w:t>Imię, nazwisko oraz wiek dziecka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torzy powołują kilkuosobową komisje, która rozpatruje zgłoszone prace, nominując wskazane prace do nagrod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race oceniane są według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omysłowości;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taranności wykonania;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techniki wykon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nkurs trwa od 29 maja do 3 czerwca do godz. 18:00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Rozstrzygnięcie konkursu odbędzie się 6 czerwc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Lista zwycięzców zostanie opublikowana na stronie internetowej organizatora oraz w biurze podróży Grupy Why Not TRAVEL w Krośnie 6 czerwca o godz: 15:00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dbiór nagród możliwy będzie w biurze Grupy Why Not TRAVEL w Krośn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torzy zastrzegają sobie prawo do bezterminowego wykorzystania prac konkursowych w całości lub w części, m.in. poprzez ich publikację w materiałach prasowych oraz serwisach internetowych Organizatora.</w:t>
      </w:r>
    </w:p>
    <w:p>
      <w:pPr>
        <w:pStyle w:val="Akapitzlist"/>
        <w:numPr>
          <w:ilvl w:val="0"/>
          <w:numId w:val="3"/>
        </w:numPr>
        <w:spacing w:before="0" w:after="240"/>
        <w:contextualSpacing/>
        <w:rPr>
          <w:b/>
          <w:b/>
        </w:rPr>
      </w:pPr>
      <w:r>
        <w:rPr/>
        <w:t xml:space="preserve">Organizatorzy zapewniają następujące nagrody: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Upominki od Grupy Why Not TRAVEL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rganizatorzy zastrzegają sobie prawo dokonania zmian w niniejszym regulaminie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odzic udzie</w:t>
      </w:r>
      <w:bookmarkStart w:id="0" w:name="_GoBack"/>
      <w:bookmarkEnd w:id="0"/>
      <w:r>
        <w:rPr/>
        <w:t>la pisemnej informacji o tym, że prace plastyczne można umieścić na stronie organizatora.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4:00Z</dcterms:created>
  <dc:creator>Praktykant5</dc:creator>
  <dc:description/>
  <dc:language>en-US</dc:language>
  <cp:lastModifiedBy>Głód</cp:lastModifiedBy>
  <dcterms:modified xsi:type="dcterms:W3CDTF">2012-05-29T09:54:00Z</dcterms:modified>
  <cp:revision>2</cp:revision>
  <dc:subject/>
  <dc:title/>
</cp:coreProperties>
</file>