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QUIZ TURYSTYCZNY NIE TYLKO DLA PODRÓŻNIKÓW!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torem Konkursu jest Why Not FLY, znajdujące się w biurze Grupy Why Not TRAVEL w Krośnie, przy ul. Piłsudskiego 1 (rynek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onkurs ma charakter otwarty i adresowany jest do dorosłych powyżej 18 roku życi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dmiotem konkursu jest wyłonienie osoby, która poprawnie odpowie na wszystkie pytania lub zdobędzie największą ilość punktów z pośród wszystkich zawodników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 xml:space="preserve">Tematyką quizu jest turystyka i geograf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center"/>
        <w:rPr/>
      </w:pPr>
      <w:r>
        <w:rPr>
          <w:b/>
        </w:rPr>
        <w:t>Warunki uczestnictwa oraz przebieg quizu:</w:t>
      </w:r>
    </w:p>
    <w:p>
      <w:pPr>
        <w:pStyle w:val="Akapitzlist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Konkurs odbywa w biurze Grupy Why Not TRAVEL w Krośnie, ul. Piłsudskiego 1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Uczestnikami Konkursu mogą być dorośli powyżej 18 roku życia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Quiz odbędzie się 3 czerwca br. między 14:00-16:00 oraz 16:00-18:00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 xml:space="preserve">W Konkursie „Quiz turystyczny nie tylko dla podróżników” mogą wziąć udział wszystkie osoby, które zgłoszą się do biura 3 czerwca br. w godz. 14:00 – 16:00 oraz 16:00 – 18:00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Konkurs polegać będzie na wypełnieniu quizu z pytaniami turystyczno-podróżniczymi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ozstrzygnięcie konkursu odbędzie się 4 czerwca br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przypadku remisu, będzie zorganizowana dogrywka pomiędzy danymi osobam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niki zostaną ogłoszone na stronie organizatora </w:t>
      </w:r>
      <w:hyperlink r:id="rId2">
        <w:r>
          <w:rPr>
            <w:rStyle w:val="InternetLink"/>
          </w:rPr>
          <w:t>www.whynotfly.pl</w:t>
        </w:r>
      </w:hyperlink>
      <w:r>
        <w:rPr/>
        <w:t xml:space="preserve"> oraz w biurze Grupy Why Not TRAVEL w Krośn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ręczenie nagrody odbędzie się w biurze Grupy Why Not TRAVEL w Krośnie.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rPr>
          <w:b/>
          <w:b/>
        </w:rPr>
      </w:pPr>
      <w:r>
        <w:rPr/>
        <w:t xml:space="preserve">Organizatorzy zapewniają następujące nagrody: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Upominki od Grupy Why Not TRAVEL wraz z książką Wojciecha Cejrowskiego „Gringo wśród dzikich plemion” z autografem autora.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jc w:val="both"/>
        <w:rPr/>
      </w:pPr>
      <w:r>
        <w:rPr/>
        <w:t>Organizatorzy zastrzegają sobie prawo dokonania zmian w niniejszym regulaminie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ynotfl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3:00Z</dcterms:created>
  <dc:creator>Praktykant5</dc:creator>
  <dc:description/>
  <dc:language>en-US</dc:language>
  <cp:lastModifiedBy>Głód</cp:lastModifiedBy>
  <dcterms:modified xsi:type="dcterms:W3CDTF">2012-05-29T09:53:00Z</dcterms:modified>
  <cp:revision>2</cp:revision>
  <dc:subject/>
  <dc:title/>
</cp:coreProperties>
</file>