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KURS NA PROJEKT OPAK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KOLADY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warunki i zasady uczestnictwa w Konkursie na projekt opakowania czekolady Sant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Marek Bargieł prowadzący działalność gospodarczą pod firmą Wytwórnia Ciast i Lodów „Santos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bezpłat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wybór najbardziej oryginalnego pod względem kolorystycznym oraz graficznym opakowania na czekoladę SANT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pakowanie na czekoladę powinn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ć kształt kwadratu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być wykonane z tektury litej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wierać okienko o ciekawym kształci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rystyka podstawowa: ciemny brąz, złoto, krem oraz odcienie tych kolorów, dopuszczalne inne ciekawe rozwiązania kolorysty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1418" w:hanging="338"/>
        <w:jc w:val="both"/>
        <w:rPr/>
      </w:pPr>
      <w:r>
        <w:rPr>
          <w:rFonts w:cs="Arial" w:ascii="Arial" w:hAnsi="Arial"/>
        </w:rPr>
        <w:t>stałe elementy graficzne: logo, młynek, kółko z treścią „Słodycze światowej klasy”  w załączni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: 118 mm x 118 mm x 13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zekolady pakowane w tym opakowaniu będą z różnorodnymi dodatkami (łącznie około 9 rodzajów) m.in.: z solą morską, chilli, cynamonem, czy skórką z pomarańczy pozyskiwaną ze świeżych owoców w naszej Przetwórni Owoców i Warzyw. Dane opakowanie będzie uniwersalne na każdy rodzaj czekolady. Jedynym elementem wyróżniającym każdy z rodzajów będzie indywidualna etykieta złożona z dwóch części: przedniej (zawierającej smak czekolady) oraz tylnej (dane teleadresowe producenta, skład, termin przydatności itp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iorące udział w konkursie muszą mieć ukończone 18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konkursie mogą brać udział m.in.: osoby indywidualne, profesjonalni graficy, studia reklam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ie mogą brać udziału pracownicy i współpracownicy Organizatora oraz członkowie ich rodz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zięcia udziału w konkursie, uczestnik zobowiązany jest do przesłania projektu do 10 sierpnia 2010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jekty graficzny w PDF (w kolorze), prosimy wysyłać bezpośrednio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santos@santos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tytułowany „Konkurs na opakowani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mogą zgłaszać do konkursu więcej niż jeden projekt. Każdy projekt jest zgłaszany odrębnie (w odrębnym e-mailu) i podlega indywidualnej oce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ozstrzygnięcie konkursu najpóźniej do 15 sierpnia 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nik konkursu zostanie zamieszczony na stronie internetowej Cukierni SANTOS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antos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na plakatach w sklepach firmowych Cukierni SANT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Nagrod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wycięski projekt zostanie wyłoniony na podstawie oceny komisji konkursowej wytypowanej przez Organizato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kwestie przyznania nagrody rozstrzyga Organiza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grodą dla zwycięscy konkursu będzi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żliwość zamieszczenia nazwy własnej (imienia i nazwiska, pseudonimu lub nazwy firmy) na tylnej stronie opakowań, w dolnej części, czcionka rozmiar 11 Times New Roman lub inna takiej samej wysokośc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groda pieniężna - 10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staw słodyczy Cukierni SANT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mieszczenie nazwy własnej wraz z projektem na plakatach informujących o wynikach konkursu w sklepach firmowych SANTOS, na stronie internetowej Cukierni SANTOS, Portalu KrosnoCity.pl, który objął  Patronat Medialny oraz w prasie lokalnej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grody nie podlegają wymianie na jakikolwiek ekwiwal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wycięzca zostanie poinformowany drogą e-mailową o wyniku konkursu oraz terminie i miejscu odbioru nagró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VI. Prawa autorsk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nym właścicielem praw autorskich do prac konkursowych są autorzy pra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a konkursu w terminie 14 dni od rozstrzygnięcia Konkursu będzie zobowiązany podpisać umowę przenoszącą prawa autorskie na rzecz Organizator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może wykorzystać wizerunek przesłanych przez Uczestników projektów do promocji Konkursu oraz do przygotowania projektów opakowań dla czekolady Santo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y nie postanowią inaczej przeniesienie praw, o których mowa w punkcie poprzedzającym, obejmować będzie całość autorskich praw majątkowych i wszystkie pola eksploatacji, w szczególności wymienione w ust 5 i będzie skuteczne bezterminowo, bez ograniczeń terytorialnych, bez prawa do odrębnego wynagrod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Pola eksploatacji, o których mowa w ust. 4 obej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utworów w całości lub w części dowolną techniką i w dowolnej form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amięci komputera i do sieci teleinformatycznych, w tym do sieci Interne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i zwielokrotnianie utworów techniką drukarską, reprograficzną, w pamięci komputera, na dowolnych nośnikach danych, w tym nośnikach magnetycznych i cyfrowych, techniką fotograficzną lub poligraficz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utworów przez wprowadzanie zwielokrotnionych egzemplarzy do obrotu, publiczne wystawienie, najem lub użyc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udostępnianie za pomocą sieci komputerowej w sposób umożliwiający odbiorcom zapoznanie się z nim w miejscu i czasie przez siebie wybranym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zystąpienie do konkursu uczestnik akceptuje postanowienia niniejszego regulaminu, i wyraża zgodę na:</w:t>
      </w:r>
    </w:p>
    <w:p>
      <w:pPr>
        <w:pStyle w:val="Normal"/>
        <w:numPr>
          <w:ilvl w:val="2"/>
          <w:numId w:val="9"/>
        </w:numPr>
        <w:spacing w:lineRule="auto" w:line="360"/>
        <w:ind w:left="2520" w:hanging="2094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imion i nazwisk w związku z konkursem i jego promocją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prac Uczestników zgłoszonych do konkursu dla celów promocji konkursu</w:t>
      </w:r>
    </w:p>
    <w:p>
      <w:pPr>
        <w:pStyle w:val="Normal"/>
        <w:numPr>
          <w:ilvl w:val="2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anie prac Uczestników zgłoszonych do konkursu na wystawach pokonkursowych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2. Uczestnik konkursu oświadcza, iż praca konkursowa będzie wynikiem jego wyłącznej twórczości, że jego wyłączne prawo autorskie do dzieła nie jest w żaden sposób ograniczone. W sytuacji wystąpienia przeciwko Organizatorowi przez osoby trzecie z roszczeniem o naruszenie praw autorskich do dzieła uczestnika konkursu, zobowiązuje się on do niezwłocznie przystąpić do sprawy, zwalniając Organizatora z ponoszenia wszelkich kosztów, odszkodowań, i innych związanych z jej załatwieniem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śli najlepszy projekt w niewielkim stopniu nie będzie spełniał wcześniejszych założeń, wówczas Organizator zwróci się do Autora o wprowadzenie zmian, nie wpłynie to na podważenie autorstwa i ogłoszeniu pracy jako zwycięskiej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tor może unieważnić konkurs jak również odstąpić od rozstrzygnięcia bez podania przyczyny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tronat medialny: KrosnoCity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s@santos.pl" TargetMode="External"/><Relationship Id="rId3" Type="http://schemas.openxmlformats.org/officeDocument/2006/relationships/hyperlink" Target="http://www.santo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2:00Z</dcterms:created>
  <dc:creator>santos</dc:creator>
  <dc:description/>
  <cp:keywords/>
  <dc:language>en-US</dc:language>
  <cp:lastModifiedBy>UserXP</cp:lastModifiedBy>
  <cp:lastPrinted>2010-07-16T10:25:00Z</cp:lastPrinted>
  <dcterms:modified xsi:type="dcterms:W3CDTF">2010-07-23T13:22:00Z</dcterms:modified>
  <cp:revision>2</cp:revision>
  <dc:subject/>
  <dc:title>KONKURS NA PROJEKT OPAKOWANIA</dc:title>
</cp:coreProperties>
</file>