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cs="Arial" w:ascii="Arial" w:hAnsi="Arial"/>
          <w:b/>
          <w:sz w:val="44"/>
          <w:szCs w:val="44"/>
        </w:rPr>
        <w:t>Regulamin</w:t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t>II  Biegu WOŚP  „Policz się z cukrzycą”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sz w:val="40"/>
          <w:szCs w:val="40"/>
        </w:rPr>
        <w:t xml:space="preserve">w Krośnie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I.C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agowanie akcji  „ POLICZ SIĘ Z CUKRZYCĄ „ – programu autorskiego Fundacji WOŚP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ropagowanie zdrowego i aktywnego stylu życia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RGANIZATORZ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Krośnieński  Klub Biegacza MOSiR Krosno , ul. Bursaki  4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Krośnieński Sztab 22 Finału  WOŚP z siedzibą w RCKP Krosno , ul Kolejowa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Więcej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nie</w:t>
      </w:r>
      <w:r>
        <w:rPr>
          <w:rFonts w:cs="Arial" w:ascii="Arial" w:hAnsi="Arial"/>
          <w:b/>
          <w:sz w:val="24"/>
          <w:szCs w:val="24"/>
        </w:rPr>
        <w:tab/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wosp.krosno.pl</w:t>
        </w:r>
      </w:hyperlink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lub                       </w:t>
      </w:r>
      <w:r>
        <w:rPr>
          <w:rFonts w:cs="Arial" w:ascii="Arial" w:hAnsi="Arial"/>
          <w:b/>
          <w:sz w:val="24"/>
          <w:szCs w:val="24"/>
        </w:rPr>
        <w:t xml:space="preserve">WOSP  Krosno / Facebook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Telefon kontaktowy do Sztabowego Koordynatora BIEGU  </w:t>
      </w:r>
      <w:r>
        <w:rPr>
          <w:rFonts w:cs="Arial" w:ascii="Arial" w:hAnsi="Arial"/>
          <w:b/>
          <w:sz w:val="24"/>
          <w:szCs w:val="24"/>
        </w:rPr>
        <w:t xml:space="preserve">666 877 708 </w:t>
      </w:r>
      <w:r>
        <w:rPr>
          <w:rFonts w:cs="Arial" w:ascii="Arial" w:hAnsi="Arial"/>
          <w:sz w:val="24"/>
          <w:szCs w:val="24"/>
        </w:rPr>
        <w:t xml:space="preserve">lub </w:t>
      </w:r>
      <w:r>
        <w:rPr>
          <w:rFonts w:cs="Arial" w:ascii="Arial" w:hAnsi="Arial"/>
          <w:b/>
          <w:sz w:val="24"/>
          <w:szCs w:val="24"/>
        </w:rPr>
        <w:t xml:space="preserve"> 13 43 62 423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TERMIN  I  MIEJS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BIEG  odbędzie się w dniu </w:t>
      </w:r>
      <w:r>
        <w:rPr>
          <w:rFonts w:cs="Arial" w:ascii="Arial" w:hAnsi="Arial"/>
          <w:b/>
          <w:sz w:val="24"/>
          <w:szCs w:val="24"/>
        </w:rPr>
        <w:t xml:space="preserve">11 stycznia 2015 r. </w:t>
      </w:r>
      <w:r>
        <w:rPr>
          <w:rFonts w:cs="Arial" w:ascii="Arial" w:hAnsi="Arial"/>
          <w:sz w:val="24"/>
          <w:szCs w:val="24"/>
        </w:rPr>
        <w:t xml:space="preserve">, trasa BIEGU przebiegać będzie w znacznej części po ścieżkach biegowych nad rzeką Wisłok , utworzonych w ramach projektu unijnego pod nazwą „ Biegiem ku współpracy Polsko – Słowackiej „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Oficjalne otwarcie i start  I BIEGU WOŚP „ POLICZ SIĘ Z CUKRZYCĄ „ w Krośnie odbędzie się </w:t>
      </w:r>
      <w:r>
        <w:rPr>
          <w:rFonts w:cs="Arial" w:ascii="Arial" w:hAnsi="Arial"/>
          <w:b/>
          <w:sz w:val="24"/>
          <w:szCs w:val="24"/>
        </w:rPr>
        <w:t>o godzinie 13.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Start i meta znajdować się będą przy </w:t>
      </w:r>
      <w:r>
        <w:rPr>
          <w:rFonts w:cs="Arial" w:ascii="Arial" w:hAnsi="Arial"/>
          <w:b/>
          <w:sz w:val="24"/>
          <w:szCs w:val="24"/>
        </w:rPr>
        <w:t>Hali Sportowo – Widowiskowej  ul.Bursaki 29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Szczegółowa trasa BIEGU dostępna jest na stronie internetowej 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wosp.krosno.pl</w:t>
        </w:r>
      </w:hyperlink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raz </w:t>
      </w:r>
      <w:r>
        <w:rPr>
          <w:rFonts w:cs="Arial" w:ascii="Arial" w:hAnsi="Arial"/>
          <w:b/>
          <w:sz w:val="24"/>
          <w:szCs w:val="24"/>
        </w:rPr>
        <w:t>WOSP Krosno / Faceboo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BIEG  odbędzie się na dystansie 4 km , będą to dwie pętle po 2 k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Trasa będzie oznaczona i zabezpieczona pod względem medycznym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IV. ZASADY UCZESTNICTW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W   I BIEGU WOŚP „ POLICZ SIĘ Z CUKRZYCĄ „  mogą wziąć udział wszyscy niezależnie od wieku .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BIEG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ędz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orm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ywalizacji</w:t>
      </w:r>
      <w:r>
        <w:rPr>
          <w:rFonts w:cs="Arial" w:ascii="Arial" w:hAnsi="Arial"/>
          <w:sz w:val="24"/>
          <w:szCs w:val="24"/>
        </w:rPr>
        <w:t xml:space="preserve">  ,a trasę BIEGU można pokonać stosując dowolną formę ruchu  (  sprint , marszobieg , spacer , nordic  woking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em dopuszczenia uczestnika do BIEGU  będzie wypełnienie i podpisanie kwestionariusza  zgłoszeniowego uczestnika BIEGU wraz z podpisanym oświadczeniem o braku przeciwwskazań zdrowotnych do uczestnictwa w BIEGU . W przypadku osób niepełnoletnich , kwestionariusz i oświadczenie  musi podpisać rodzic lub opiekun prawn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uczestnik BIEGU otrzyma numer startowy i okolicznościowy dyplo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śród uczestników BIEGU zostaną rozlosowane   okolicznościowe medale i koszulki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łata startowa w BIEGU wynosi </w:t>
      </w:r>
      <w:r>
        <w:rPr>
          <w:rFonts w:cs="Arial" w:ascii="Arial" w:hAnsi="Arial"/>
          <w:b/>
          <w:sz w:val="24"/>
          <w:szCs w:val="24"/>
        </w:rPr>
        <w:t xml:space="preserve"> 15 zł </w:t>
      </w:r>
      <w:r>
        <w:rPr>
          <w:rFonts w:cs="Arial" w:ascii="Arial" w:hAnsi="Arial"/>
          <w:sz w:val="24"/>
          <w:szCs w:val="24"/>
        </w:rPr>
        <w:t>wrzucone do puszki WOŚP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BIEGU ciepła grochówka dla każdego uczestnika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. ZGŁOS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zgłoszenie uważa się dostarczenie prawidłowo wypełnionego i podpisanego kwestionariusza zgłoszeniowego uczestnika BIEGU wraz oświadczeniem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estionariusz  zgłoszeniowy do BIEGU wraz z oświadczeniem można pobrać  na stronie 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wosp.krosno.pl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oraz </w:t>
      </w: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ni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IEGU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tycz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iurz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rganizacyjny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odzi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1.30  -  12.30 Hala Sportowo – Widowiskowa przy ul. Bursaki 29 </w:t>
      </w:r>
      <w:r>
        <w:rPr>
          <w:rFonts w:cs="Arial" w:ascii="Arial" w:hAnsi="Arial"/>
          <w:sz w:val="24"/>
          <w:szCs w:val="24"/>
        </w:rPr>
        <w:t>( wejście boczne obok Oddziału Banku PBS 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ony i podpisany  kwestionariusz wraz z oświadczeniem należy </w:t>
      </w:r>
      <w:r>
        <w:rPr>
          <w:rFonts w:cs="Arial" w:ascii="Arial" w:hAnsi="Arial"/>
          <w:b/>
          <w:sz w:val="24"/>
          <w:szCs w:val="24"/>
        </w:rPr>
        <w:t xml:space="preserve">do dnia 8 stycznia 2015 r. </w:t>
      </w:r>
      <w:r>
        <w:rPr>
          <w:rFonts w:cs="Arial" w:ascii="Arial" w:hAnsi="Arial"/>
          <w:sz w:val="24"/>
          <w:szCs w:val="24"/>
        </w:rPr>
        <w:t xml:space="preserve">przesłać na adres e-mailowy 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annadubiel7@tlen.pl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lub dostarczyć w dniu BIEGU </w:t>
      </w:r>
      <w:r>
        <w:rPr>
          <w:rFonts w:cs="Arial" w:ascii="Arial" w:hAnsi="Arial"/>
          <w:b/>
          <w:sz w:val="24"/>
          <w:szCs w:val="24"/>
        </w:rPr>
        <w:t>11 stycznia 2015 r. do Biura Organizacyjnego BIEGU w godzinach 11.30  - 12.30   Hala Sportowo – Widowiskowa przy ul.Bursaki 29 ( wejście boczne obok Oddziału Banku PBS 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Limit uczestników wynosi </w:t>
      </w:r>
      <w:r>
        <w:rPr>
          <w:rFonts w:cs="Arial" w:ascii="Arial" w:hAnsi="Arial"/>
          <w:b/>
          <w:sz w:val="24"/>
          <w:szCs w:val="24"/>
        </w:rPr>
        <w:t>150 osó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VI.POSTANOWIENIA KOŃCOW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czestnicy BIEGU są zobowiązani do przestrzegania regulaminu i dostosowania się do wszystkich zawartych w nim wymagań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dczas BIEGU uczestnicy  powinni posiadać numery startowe przymocowane  do odzieży tak , aby były widoczn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y BIEGU  absolutnie nie mogą być pod wpływem alkoholu lub środków odurzających !!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y wyrażają zgodę na przetwarzanie ich danych osobowych tylko i wyłącznie dla potrzeb organizator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nie ubezpiecza uczestników od następstw nieszczęśliwych wypadków i nie pokrywa kosztów transpor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rganizator zastrzega sobie prawo do odmowy dopuszczenia do BIEGU uczestnika , który w rażący sposób naruszył regulamin biegu lub zakłócił jego przebie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zastrzega sobie prawo do zmiany regulami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ateczna interpretacja regulaminu należy do organizatora </w:t>
      </w:r>
    </w:p>
    <w:p>
      <w:pPr>
        <w:pStyle w:val="Normal"/>
        <w:spacing w:before="0" w:after="20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3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3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sp.krosno.pl/" TargetMode="External"/><Relationship Id="rId3" Type="http://schemas.openxmlformats.org/officeDocument/2006/relationships/hyperlink" Target="http://www.wosp.krosno.pl/" TargetMode="External"/><Relationship Id="rId4" Type="http://schemas.openxmlformats.org/officeDocument/2006/relationships/hyperlink" Target="http://www.wosp.krosno.pl/" TargetMode="External"/><Relationship Id="rId5" Type="http://schemas.openxmlformats.org/officeDocument/2006/relationships/hyperlink" Target="mailto:annadubiel7@tlen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55:00Z</dcterms:created>
  <dc:creator>Odbiorca</dc:creator>
  <dc:description/>
  <dc:language>en-US</dc:language>
  <cp:lastModifiedBy>ASDREUU</cp:lastModifiedBy>
  <dcterms:modified xsi:type="dcterms:W3CDTF">2014-12-17T18:55:00Z</dcterms:modified>
  <cp:revision>2</cp:revision>
  <dc:subject/>
  <dc:title/>
</cp:coreProperties>
</file>